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01 февраля 2013 года                № 1                                    с.Покр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Покр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Покровского муниципального образования № 3/22-80 от 28.01.2013 г. «Об оплате труда работников, занятых на работах по обслуживанию Администрации Покровского муниципального образования», на основании статьи 30 Устава Покр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Покровского муниципального образова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Е.А.Вит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2.2013 г. № 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 с 01.01.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Е.А.Ви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9:00Z</dcterms:created>
  <dc:creator>атто</dc:creator>
  <dc:description/>
  <cp:keywords/>
  <dc:language>en-US</dc:language>
  <cp:lastModifiedBy>Users</cp:lastModifiedBy>
  <cp:lastPrinted>2013-02-01T15:56:00Z</cp:lastPrinted>
  <dcterms:modified xsi:type="dcterms:W3CDTF">2013-02-04T10:11:00Z</dcterms:modified>
  <cp:revision>4</cp:revision>
  <dc:subject/>
  <dc:title/>
</cp:coreProperties>
</file>